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758"/>
        <w:gridCol w:w="5756"/>
      </w:tblGrid>
      <w:tr>
        <w:trPr/>
        <w:tc>
          <w:tcPr>
            <w:tcW w:w="142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9770" cy="811530"/>
                  <wp:effectExtent l="0" t="0" r="0" b="0"/>
                  <wp:docPr id="1" name="Memo HR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mo HR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7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Krapina,Frana Galovića 13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OIB: 11346464506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>e-mail: hros@hros.hr</w:t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6"/>
                <w:szCs w:val="16"/>
              </w:rPr>
              <w:t xml:space="preserve">     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2060"/>
                  <w:sz w:val="16"/>
                  <w:szCs w:val="16"/>
                </w:rPr>
                <w:t>www.hros.hr</w:t>
              </w:r>
            </w:hyperlink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5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ab/>
        <w:tab/>
        <w:tab/>
        <w:tab/>
      </w:r>
      <w:r>
        <w:rPr>
          <w:rFonts w:cs="Arial Narrow" w:ascii="Arial Narrow" w:hAnsi="Arial Narrow"/>
          <w:color w:val="000000"/>
          <w:sz w:val="16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KLUPSKA PRIJAVA NATJECATELJSKOG SUSRETA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Temeljem članka 2. Pravilnika o natjecateljskim susretima za ……….  godinu    ______________________</w:t>
      </w:r>
    </w:p>
    <w:p>
      <w:pPr>
        <w:pStyle w:val="Normal"/>
        <w:ind w:left="6480" w:hanging="0"/>
        <w:rPr>
          <w:rFonts w:ascii="Arial Narrow" w:hAnsi="Arial Narrow" w:cs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         </w:t>
      </w:r>
      <w:r>
        <w:rPr>
          <w:rFonts w:cs="Arial Narrow" w:ascii="Arial Narrow" w:hAnsi="Arial Narrow"/>
          <w:color w:val="000000"/>
          <w:sz w:val="16"/>
        </w:rPr>
        <w:t>(Naziv i sjedište kluba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    podnosi klupsku prijavu natjecateljskog susreta: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>
                <w:b/>
              </w:rPr>
              <w:t>Opći pod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aziv natjecanj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Organizator natjecanj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dresa organizator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um održavanj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elefon/fax, e-mail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Vodstvo natjec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irektor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Tajnik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adzorni sudac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                            </w:t>
            </w:r>
            <w:r>
              <w:rPr/>
              <w:t>Žiri natjec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adzorni sudac-Predsjednik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Član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Ne iz redova organizat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Čla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z redova organizat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>Satnica natjec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Vrijeme prijam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Vrijeme star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Objava neslužbenih rezulta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Objava službenih rezulta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                                </w:t>
            </w:r>
            <w:r>
              <w:rPr/>
              <w:t>Kotiza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a vozač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Za suputnik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>Opis zadanog pu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                </w:t>
            </w:r>
            <w:r>
              <w:rPr/>
              <w:t>Opis posebnih ispit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spit spretnost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spit točnosti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e posebnih ispita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rema klupskoj prijavi natjecanj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(</w:t>
      </w:r>
      <w:r>
        <w:rPr>
          <w:rFonts w:cs="Arial Narrow" w:ascii="Arial Narrow" w:hAnsi="Arial Narrow"/>
          <w:color w:val="000000"/>
          <w:sz w:val="16"/>
        </w:rPr>
        <w:t>Mjesto i datum)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</w:rPr>
        <w:tab/>
        <w:tab/>
        <w:tab/>
        <w:tab/>
        <w:tab/>
        <w:t xml:space="preserve">                </w:t>
      </w:r>
      <w:r>
        <w:rPr>
          <w:rFonts w:cs="Arial Narrow" w:ascii="Arial Narrow" w:hAnsi="Arial Narrow"/>
          <w:color w:val="000000"/>
          <w:sz w:val="16"/>
        </w:rPr>
        <w:t>(Ime, prezime i potpis ovlaštene osobe organizatora)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.P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1"/>
        <w:rPr/>
      </w:pPr>
      <w:r>
        <w:rPr>
          <w:bCs/>
        </w:rPr>
        <w:t>Popunjava tajništvo Hrvatskog Oldtimer Savez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um zaprimanja prija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me i prezime osobe koja je zaprimila prijav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otpis osobe koja je zaprimila prijavu i pečat Save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color w:val="auto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o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5:00Z</dcterms:created>
  <dc:creator>TTF</dc:creator>
  <dc:description/>
  <cp:keywords/>
  <dc:language>en-US</dc:language>
  <cp:lastModifiedBy>Robi-1</cp:lastModifiedBy>
  <cp:lastPrinted>2003-02-13T12:22:00Z</cp:lastPrinted>
  <dcterms:modified xsi:type="dcterms:W3CDTF">2010-04-08T06:45:00Z</dcterms:modified>
  <cp:revision>2</cp:revision>
  <dc:subject/>
  <dc:title>KLUPSKA PRIJAVA NATJECATELJSKOG SUSRETA</dc:title>
</cp:coreProperties>
</file>