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758"/>
        <w:gridCol w:w="5756"/>
      </w:tblGrid>
      <w:tr>
        <w:trPr/>
        <w:tc>
          <w:tcPr>
            <w:tcW w:w="142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92165" cy="811530"/>
                  <wp:effectExtent l="0" t="0" r="0" b="0"/>
                  <wp:docPr id="1" name="Memo HR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mo HR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1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8" w:type="dxa"/>
            <w:tcBorders/>
          </w:tcPr>
          <w:p>
            <w:pPr>
              <w:pStyle w:val="Normal"/>
              <w:ind w:left="-1020" w:firstLine="1020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Krapina, Frana Galovića 13</w:t>
            </w:r>
          </w:p>
          <w:p>
            <w:pPr>
              <w:pStyle w:val="Normal"/>
              <w:ind w:left="-1020" w:firstLine="1020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OIB: 11346464506</w:t>
            </w:r>
          </w:p>
          <w:p>
            <w:pPr>
              <w:pStyle w:val="Normal"/>
              <w:ind w:left="-1020" w:firstLine="1020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e-mail: hros@hros.hr</w:t>
            </w:r>
          </w:p>
          <w:p>
            <w:pPr>
              <w:pStyle w:val="Normal"/>
              <w:ind w:left="-1020" w:firstLine="1020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2060"/>
                  <w:sz w:val="16"/>
                  <w:szCs w:val="16"/>
                </w:rPr>
                <w:t>www.hros.hr</w:t>
              </w:r>
            </w:hyperlink>
          </w:p>
        </w:tc>
        <w:tc>
          <w:tcPr>
            <w:tcW w:w="5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KLUPSKA PRIJAVA PROMOTIVNOG SUSRE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Temeljem članka 2. Pravilnika o promotivnim susretima za …………….  godin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,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Naziv i sjedište klub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 klupsku prijavu promotivnog susret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>Opći poda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 susret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or susret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organizator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održavanj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/fax, e-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</w:rPr>
              <w:t>Vodstvo susre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ktor susret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jnik susret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nosi s javnošću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</w:rPr>
              <w:t>Satnica susre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Vrijeme prije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ijeme start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bCs/>
              </w:rPr>
              <w:t>Kotiz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vozač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suputnik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</w:rPr>
              <w:t>Opis pu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      (</w:t>
      </w:r>
      <w:r>
        <w:rPr>
          <w:rFonts w:cs="Arial Narrow" w:ascii="Arial Narrow" w:hAnsi="Arial Narrow"/>
          <w:sz w:val="16"/>
        </w:rPr>
        <w:t>Mjesto i datum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83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 xml:space="preserve"> __________________________________________________</w:t>
      </w:r>
    </w:p>
    <w:p>
      <w:pPr>
        <w:pStyle w:val="Normal"/>
        <w:ind w:left="2832" w:hanging="0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</w:t>
      </w:r>
      <w:r>
        <w:rPr>
          <w:rFonts w:cs="Arial Narrow" w:ascii="Arial Narrow" w:hAnsi="Arial Narrow"/>
          <w:sz w:val="16"/>
        </w:rPr>
        <w:t>(Ime, prezime i potpis ovlaštene osobe organizatora)</w:t>
      </w:r>
    </w:p>
    <w:p>
      <w:pPr>
        <w:pStyle w:val="Normal"/>
        <w:ind w:left="2832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.P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Popunjava tajništvo Hrvatskog Oldtimer Savez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zaprimanja prija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 osobe koja je zaprimila prijavu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pis osobe koja je zaprimila prijavu i pečat Savez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ro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9:00Z</dcterms:created>
  <dc:creator>t</dc:creator>
  <dc:description/>
  <cp:keywords/>
  <dc:language>en-US</dc:language>
  <cp:lastModifiedBy>Robi-1</cp:lastModifiedBy>
  <cp:lastPrinted>2006-10-07T16:39:00Z</cp:lastPrinted>
  <dcterms:modified xsi:type="dcterms:W3CDTF">2010-04-08T06:49:00Z</dcterms:modified>
  <cp:revision>2</cp:revision>
  <dc:subject/>
  <dc:title>KLUPSKA PRIJAVA PROMOTIVNOG SUSRETA</dc:title>
</cp:coreProperties>
</file>