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/>
        <w:drawing>
          <wp:inline distT="0" distB="0" distL="0" distR="0">
            <wp:extent cx="125730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Arial Narrow" w:ascii="Arial Narrow" w:hAnsi="Arial Narrow"/>
          <w:sz w:val="16"/>
        </w:rPr>
        <w:t>Hrvatski oldtimer savez, 49000 Krapina, Frana Galovića 13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OBNA PRIJAVNICA ZA SUDJELOVANJE NA PROMOTIVNOM SUSRET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Opći podac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susret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jesto i datum održavanj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/>
      </w:pPr>
      <w:r>
        <w:rPr/>
        <w:t>II. Podaci o vozaču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e i prezim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a stanovanja i telefon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Zemlj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 klub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I. Podaci o vozilu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sta vozil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rka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cilindar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premnin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aga motora u KW/KS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ina proizvodnj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Karoserijske posebnosti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brio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čna priko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. Registracija i osiguranj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arska oznak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guravatelj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olice i trajanj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VI. Predvidivi broj suputnik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2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Heading1"/>
        <w:rPr/>
      </w:pPr>
      <w:r>
        <w:rPr/>
        <w:t>I Z J A V 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/>
        <w:t>Kojom ja niže potpisani ______________________________, s prebivalištem u _____________________________________, broj osobne iskaznice____________________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izjavljujem da sam upoznat s odredbama Pravilnika o promotivnim susretima za 2006.godinu Hrvatskog oldtimer saveza, kojeg ću poštovati u cijelosti. Kao učesnik promotivnog susreta nastupam na vlastitu odgovornost i odričem se u odnosu na Hrvatski oldtimer savez i organizatora promotivnog susreta, bilo kakvog potraživanja ili naknade štete temeljem bilo kojeg štetnog događaja tijekom održavanja promotivnog susret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                   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         </w:t>
      </w:r>
      <w:r>
        <w:rPr>
          <w:rFonts w:cs="Arial Narrow" w:ascii="Arial Narrow" w:hAnsi="Arial Narrow"/>
          <w:sz w:val="16"/>
        </w:rPr>
        <w:t>(Mjesto i datum)</w:t>
        <w:tab/>
      </w: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sz w:val="16"/>
        </w:rPr>
        <w:t xml:space="preserve">          (Potpis učesnika)</w:t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zvola za nastup matičnog kluba: ime, prezime i potpis ovlaštene osobe, pečat klub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zvola za nastup organizatora: datum zaprimanja prijavnice, ime, prezime i potpis ovlaštene osobe, peča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ome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3:00Z</dcterms:created>
  <dc:creator>t</dc:creator>
  <dc:description/>
  <cp:keywords/>
  <dc:language>en-US</dc:language>
  <cp:lastModifiedBy>Robi-1</cp:lastModifiedBy>
  <cp:lastPrinted>2006-10-07T16:31:00Z</cp:lastPrinted>
  <dcterms:modified xsi:type="dcterms:W3CDTF">2011-03-21T10:24:00Z</dcterms:modified>
  <cp:revision>3</cp:revision>
  <dc:subject/>
  <dc:title> </dc:title>
</cp:coreProperties>
</file>