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125730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</w:rPr>
        <w:tab/>
        <w:tab/>
        <w:tab/>
        <w:tab/>
        <w:t>Hrvatski oldtimer savez, 49000 Krapina,Frana Galovića 13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SOBNA PRIJAVNICA ZA NATJECATELJSKI SUSRET</w:t>
      </w:r>
    </w:p>
    <w:p>
      <w:pPr>
        <w:pStyle w:val="Heading2"/>
        <w:rPr/>
      </w:pPr>
      <w:r>
        <w:rPr/>
        <w:t xml:space="preserve">I.Opći podaci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natjecanj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i datum održavanj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/>
      </w:pPr>
      <w:r>
        <w:rPr/>
        <w:t>II. Podaci o vozaču-natjecatelj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,Br. licen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a stanovanja i telef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 kluba, Br. licenc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III. Podaci o vozil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 vozil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cilindar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emnin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ga motora u KW/K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 proizvodnj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IV. Karoserijske posebnost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r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čna priko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Registracija i osiguranj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arska oznak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telj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lice i trajanj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. Predvidivi broj suputnik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Z J A V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/>
        <w:t>kojom ja niže potpisani ________________________________, s adresom prebivališta u________________________________________, broj osobne iskaznice________________,</w:t>
      </w:r>
    </w:p>
    <w:p>
      <w:pPr>
        <w:pStyle w:val="TextBody"/>
        <w:rPr/>
      </w:pPr>
      <w:r>
        <w:rPr/>
        <w:t>izjavljujem da sam upoznat s odredbama Pravilnika o natjecateljskim susretima za 2007. godinu Hrvatskog oldtimer saveza i posebnog Pravilnika o natjecanju, koje ću poštovati u cijelosti. Ja kao vozač nastupam na vlastitu odgovornost i odričem se u odnosu na Hrvatski oldtimer savez i organizatora natjecanja bilo kakvog potraživanja ili naknade štete temeljem bilo kojeg štetnog događaja tijekom održavanja natjecateljskog susr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                             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</w:t>
      </w:r>
      <w:r>
        <w:rPr>
          <w:b/>
          <w:bCs/>
          <w:sz w:val="16"/>
        </w:rPr>
        <w:t>(</w:t>
      </w:r>
      <w:r>
        <w:rPr>
          <w:rFonts w:cs="Arial Narrow" w:ascii="Arial Narrow" w:hAnsi="Arial Narrow"/>
          <w:sz w:val="16"/>
        </w:rPr>
        <w:t>Mjesto i datum)</w:t>
      </w:r>
      <w:r>
        <w:rPr>
          <w:b/>
          <w:bCs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 xml:space="preserve">          </w:t>
        <w:tab/>
        <w:t xml:space="preserve">             (Potpis vozač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vola za nastup matičnog kluba: im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ime, potpis ovlaštene osobe i pečat klu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vola za nastup organizatora: ime, prezime, potpis ovlaštene osobe i pečat  organizato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/>
      </w:pPr>
      <w:r>
        <w:rPr/>
        <w:t>Popunjava organizator natjecanj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zaprimanja prijavn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tni broj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9:00Z</dcterms:created>
  <dc:creator>t</dc:creator>
  <dc:description/>
  <cp:keywords/>
  <dc:language>en-US</dc:language>
  <cp:lastModifiedBy>Robi-1</cp:lastModifiedBy>
  <dcterms:modified xsi:type="dcterms:W3CDTF">2011-03-21T10:21:00Z</dcterms:modified>
  <cp:revision>3</cp:revision>
  <dc:subject/>
  <dc:title> </dc:title>
</cp:coreProperties>
</file>